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</w:t>
        <w:tab/>
        <w:tab/>
        <w:tab/>
        <w:tab/>
        <w:tab/>
        <w:t>MHGI354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Ȗ����񂪃m�[�X���[�u�̃����s�[�X�</w:t>
      </w:r>
      <w:r>
        <w:rPr/>
        <w:t>𒅂</w:t>
      </w:r>
      <w:r>
        <w:rPr/>
        <w:t>Ă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邩��</w:t>
      </w:r>
      <w:r>
        <w:rPr/>
        <w:t>ɗ�����łƂĂ�D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er �ŕ`�����I���W�i����T�C�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܂</w:t>
      </w:r>
      <w:r>
        <w:rPr/>
        <w:t xml:space="preserve">� </w:t>
      </w:r>
      <w:r>
        <w:rPr/>
        <w:t>JPEG �ɕϊ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Ԉ� 1/1�A�N�H���e�B 80% �ŕϊ����Ă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̓I�ɃO���f�[�V�����̂����</w:t>
      </w:r>
      <w:r>
        <w:rPr>
          <w:rtl w:val="true"/>
        </w:rPr>
        <w:t>܂</w:t>
      </w:r>
      <w:r>
        <w:rPr/>
        <w:t>�̂</w:t>
      </w:r>
      <w:r>
        <w:rPr/>
        <w:t>悤�</w:t>
      </w:r>
      <w:r>
        <w:rPr/>
        <w:t>ȊG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T�C�Y�͂��Ȃ�k��ł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ȔZ�W�̕ω��i�����Ƃ��j���ɒ[�ɏ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 JPEG ��Ȃ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��`���ɂ̓y����</w:t>
      </w:r>
      <w:r>
        <w:rPr/>
        <w:t>ꂵ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̂</w:t>
      </w:r>
      <w:r>
        <w:rPr>
          <w:rtl w:val="true"/>
        </w:rPr>
        <w:t>܂܎</w:t>
      </w:r>
      <w:r>
        <w:rPr/>
        <w:t>�</w:t>
      </w:r>
      <w:r>
        <w:rPr/>
        <w:t>荞��</w:t>
      </w:r>
      <w:r>
        <w:rPr/>
        <w:t>Œ��</w:t>
      </w:r>
      <w:r>
        <w:rPr>
          <w:rtl w:val="true"/>
        </w:rPr>
        <w:t>ڍ</w:t>
      </w:r>
      <w:r>
        <w:rPr/>
        <w:t>ʐF���Ă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ed.r �̃��A���^�C���k���\���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K �̉�ʂ���͂</w:t>
      </w:r>
      <w:r>
        <w:rPr>
          <w:rtl w:val="true"/>
        </w:rPr>
        <w:t>ݏ</w:t>
      </w:r>
      <w:r>
        <w:rPr/>
        <w:t>o��</w:t>
      </w:r>
      <w:r>
        <w:rPr/>
        <w:t>悤�</w:t>
      </w:r>
      <w:r>
        <w:rPr/>
        <w:t>ȑ</w:t>
      </w:r>
      <w:r>
        <w:rPr/>
        <w:t>傫�</w:t>
      </w:r>
      <w:r>
        <w:rPr/>
        <w:t>ȊG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˂Ȃ����e�ł���̂͊���ł��ˁ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̏��</w:t>
      </w:r>
      <w:r>
        <w:rPr/>
        <w:t>Ȃ��}�V���Ŏ�T�C�Y�ŃX�N���[�������Ċ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ed.r �̉��z�������g�p�I�v�V���� -W[path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���ւ̂��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܌</w:t>
      </w:r>
      <w:r>
        <w:rPr/>
        <w:t>��</w:t>
      </w:r>
      <w:r>
        <w:rPr/>
        <w:t>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앗���</w:t>
      </w:r>
      <w:r>
        <w:rPr/>
        <w:t>ς��Ă���A�l���`���ĂȂ��ł��˂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</w:t>
      </w:r>
      <w:r>
        <w:rPr/>
        <w:t>앗�</w:t>
      </w:r>
      <w:r>
        <w:rPr/>
        <w:t>Ől����Ă̂���������</w:t>
      </w:r>
      <w:r>
        <w:rPr/>
        <w:t>猋�</w:t>
      </w:r>
      <w:r>
        <w:rPr/>
        <w:t>\�ʔ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܌</w:t>
      </w:r>
      <w:r>
        <w:rPr/>
        <w:t>��</w:t>
      </w:r>
      <w:r>
        <w:rPr/>
        <w:t>J����̕`���l���̓q�����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!X���</w:t>
      </w:r>
      <w:r>
        <w:rPr/>
        <w:t>ォ�疧���</w:t>
      </w:r>
      <w:r>
        <w:rPr/>
        <w:t>Ƀt�@�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GI101.PIC �́A���������</w:t>
      </w:r>
      <w:r>
        <w:rPr>
          <w:rtl w:val="true"/>
        </w:rPr>
        <w:t>߂</w:t>
      </w:r>
      <w:r>
        <w:rPr/>
        <w:t>ă^�C�g���ɍ̗p���</w:t>
      </w:r>
      <w:r>
        <w:rPr/>
        <w:t>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I�ɂ��\�v����</w:t>
      </w:r>
      <w:r>
        <w:rPr/>
        <w:t>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c�</w:t>
      </w:r>
      <w:r>
        <w:rPr/>
        <w:t>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Ȋ�Ȃ̂́A�`���Ă������Ɏ����g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傫���</w:t>
      </w:r>
      <w:r>
        <w:rPr/>
        <w:t>e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X�̎����̊�����Ԃ�āA���\�G�Ɍ�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͂</w:t>
      </w:r>
      <w:r>
        <w:rPr/>
        <w:t>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n�������Ăł��</w:t>
      </w:r>
      <w:r>
        <w:rPr/>
        <w:t>邵��́</w:t>
      </w:r>
      <w:r>
        <w:rPr/>
        <w:t>A���i���̂</w:t>
      </w:r>
      <w:r>
        <w:rPr/>
        <w:t>悤�</w:t>
      </w:r>
      <w:r>
        <w:rPr/>
        <w:t>ȁA�z�n�̒o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邵��</w:t>
      </w:r>
      <w:r>
        <w:rPr/>
        <w:t>Ɣ�</w:t>
      </w:r>
      <w:r>
        <w:rPr/>
        <w:t>ׂ�</w:t>
      </w:r>
      <w:r>
        <w:rPr/>
        <w:t>ƌ��\�y�ɕ\���ł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`���Ƃ����̕ӂɂ��͂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荞�񂾉��</w:t>
      </w:r>
      <w:r>
        <w:rPr/>
        <w:t>G�̃T�C�Y�̊֌W�ŗ֊s���s���{�P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</w:t>
      </w:r>
      <w:r>
        <w:rPr/>
        <w:t>���̂������</w:t>
      </w:r>
      <w:r>
        <w:rPr/>
        <w:t>Ǝ��s�ł����B��MHGI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[�h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�@Aptiva E17 (K6-166/200MHz 64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omp�@DrawingSl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ON�@GT-5000W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Creations�@Painter5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uman�@S131 A4 �X�P�b�`�u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EDTLER�@MARS LUMOGRAPH 100 H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!X�</w:t>
      </w:r>
      <w:r>
        <w:rPr>
          <w:rtl w:val="true"/>
        </w:rPr>
        <w:t>ސ</w:t>
      </w:r>
      <w:r>
        <w:rPr/>
        <w:t>��</w:t>
      </w:r>
      <w:r>
        <w:rPr/>
        <w:t>@�V���[�v�y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��@�˂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e�N�X�`����</w:t>
      </w:r>
      <w:r>
        <w:rPr/>
        <w:t>荞�</w:t>
      </w:r>
      <w:r>
        <w:rPr>
          <w:rtl w:val="true"/>
        </w:rPr>
        <w:t>ݗ</w:t>
      </w:r>
      <w:r>
        <w:rPr/>
        <w:t>p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e�@�L�����\��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unuma@koganet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koganet.or.jp/~hasunum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 : M.Hasunu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